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我在那遥远的村庄里遇见了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千山环抱的古老村庄里，暮色渐浓。雪花轻飘，如同天边的断肠索，缓缓坠落。在这静谧而又神秘的夜晚，我遇见了冬天。</w:t>
      </w:r>
      <w:r>
        <w:rPr>
          <w:sz w:val="32"/>
          <w:szCs w:val="32"/>
        </w:rPr>
        <w:t>&lt;/p&gt;&lt;p&gt;&lt;img src="/static-img/hJU8_Gdl3iVAiYrZhnnCEyt7tvzGSHAm_mFDbjUTL3W8WxtFmlIQ0xpEU7PgIzW3.jpg"&gt;&lt;/p&gt;&lt;p&gt;</w:t>
      </w:r>
      <w:r>
        <w:rPr>
          <w:sz w:val="32"/>
          <w:szCs w:val="32"/>
        </w:rPr>
        <w:t>我是来这个村庄探险的，他是一个摄影师，以捕捉自然最纯粹的美景为己任。他说，这个村庄不仅有着深邃的情感，还藏着一段关于冬天与人类共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特别严寒的一季，当时空中弥漫着淡淡的蓝色冰霜气息。一个小女孩，她叫阿洋，一直守候在村子外围的一个树林里。她每天都穿上厚厚的大衣和手套，却没有任何保护她的脸部，只有两只小眼睛透露出坚定的决心。</w:t>
      </w:r>
      <w:r>
        <w:rPr>
          <w:sz w:val="32"/>
          <w:szCs w:val="32"/>
        </w:rPr>
        <w:t>&lt;/p&gt;&lt;p&gt;&lt;img src="/static-img/cbof4WWTsK5WcgVwIYme7St7tvzGSHAm_mFDbjUTL3V86VKetxsmLXm8uRft2c1pSnzYYg_S25GKzv0rdPdybsss5qeNWz7Zss54llr0O_k_8mzzYiweY8T1qHY6C22QjERbxd-33J9K7IXV-oRE4ZMFictC0uJz5g3qalyTmLTrf5JJCjl6kwlhPdZkmUA-RJRO8s1VC0PJK_1MAKOxhFRauGS_XBFtCqKVRjmgvIo.jpg"&gt;&lt;/p&gt;&lt;p&gt;</w:t>
      </w:r>
      <w:r>
        <w:rPr>
          <w:sz w:val="32"/>
          <w:szCs w:val="32"/>
        </w:rPr>
        <w:t>她知道，在远处有一片被雪覆盖的小屋，那是她的爷爷留给她的遗产——一个小型图书馆。由于连续几年的严重干旱，整个地区都变得贫瘠无水，而这个图书馆却依然保持着生机，它吸引了一群游荡的小动物们，他们成了图书馆唯一能带来温暖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春意盎然之际，一场突如其来的暴风雪将整个村子包裹其中。这次不同于以往，每个人都意识到了他们共同面临的问题：如果没有这些微不足道的小生命来维持这座图书馆，那么它会不会像其他所有东西一样消失？</w:t>
      </w:r>
      <w:r>
        <w:rPr>
          <w:sz w:val="32"/>
          <w:szCs w:val="32"/>
        </w:rPr>
        <w:t>&lt;/p&gt;&lt;p&gt;&lt;img src="/static-img/xoNVdkDQiGMnILCrsPYksyt7tvzGSHAm_mFDbjUTL3V86VKetxsmLXm8uRft2c1pSnzYYg_S25GKzv0rdPdybsss5qeNWz7Zss54llr0O_k_8mzzYiweY8T1qHY6C22QjERbxd-33J9K7IXV-oRE4ZMFictC0uJz5g3qalyTmLTrf5JJCjl6kwlhPdZkmUA-RJRO8s1VC0PJK_1MAKOxhFRauGS_XBFtCqKVRjmgvIo.png"&gt;&lt;/p&gt;&lt;p&gt;</w:t>
      </w:r>
      <w:r>
        <w:rPr>
          <w:sz w:val="32"/>
          <w:szCs w:val="32"/>
        </w:rPr>
        <w:t>就在大家开始放弃的时候，阿洋站了出来。她决定用自己的方式去保卫那个她视为宝贵财富的地方。尽管身处千山暮雪之中，但她并未感到绝望，因为她知道，即使是在最寒冷的时候，也总有人愿意伸出援手，用自己的热情去驱散一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提出了一个计划：组织全村人一起帮忙清理道路，让那些可怜的小动物们能够安全地到达和离开图书馆。而且，不要忘记，为它们准备足够多的地毯、食物和药品，同时也确保它们不会因为过度劳累而受伤。</w:t>
      </w:r>
      <w:r>
        <w:rPr>
          <w:sz w:val="32"/>
          <w:szCs w:val="32"/>
        </w:rPr>
        <w:t>&lt;/p&gt;&lt;p&gt;&lt;img src="/static-img/troQNlPRkDKZeqfeqcOk5it7tvzGSHAm_mFDbjUTL3V86VKetxsmLXm8uRft2c1pSnzYYg_S25GKzv0rdPdybsss5qeNWz7Zss54llr0O_k_8mzzYiweY8T1qHY6C22QjERbxd-33J9K7IXV-oRE4ZMFictC0uJz5g3qalyTmLTrf5JJCjl6kwlhPdZkmUA-RJRO8s1VC0PJK_1MAKOxhFRauGS_XBFtCqKVRjmgvIo.png"&gt;&lt;/p&gt;&lt;p&gt;</w:t>
      </w:r>
      <w:r>
        <w:rPr>
          <w:sz w:val="32"/>
          <w:szCs w:val="32"/>
        </w:rPr>
        <w:t>很快，全村人就聚集起来，他们合作默契，无论是成年人的力量还是孩子们欢笑的声音，都让这一切看似不可能的事情变得现实。当最后一只小动物安然回到它温暖的地窝时，全体的人潮拥向那座保存着无数知识宝库的小屋前，我们仿佛也回到了那个我们曾经以为已失去的地方——童话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这一切，不禁泪流满面。我明白了，这不是只是个简单故事，而是一种生活态度，是一种对美好事物坚守不懈追求的心理状态。在这里，我认识到了真正意义上的“千山暮雪 番外”——即便是在最艰难困苦的情况下，也可以找到希望，用爱心去温暖那些需要帮助的人和事物。</w:t>
      </w:r>
      <w:r>
        <w:rPr>
          <w:sz w:val="32"/>
          <w:szCs w:val="32"/>
        </w:rPr>
        <w:t>&lt;/p&gt;&lt;p&gt;&lt;img src="/static-img/kupmPEhfZi_3zhc4LnWlgyt7tvzGSHAm_mFDbjUTL3V86VKetxsmLXm8uRft2c1pSnzYYg_S25GKzv0rdPdybsss5qeNWz7Zss54llr0O_k_8mzzYiweY8T1qHY6C22QjERbxd-33J9K7IXV-oRE4ZMFictC0uJz5g3qalyTmLTrf5JJCjl6kwlhPdZkmUA-RJRO8s1VC0PJK_1MAKOxhFRauGS_XBFtCqKVRjmgvIo.jpg"&gt;&lt;/p&gt;&lt;p&gt;&lt;a href = "/doc/593279-</w:t>
      </w:r>
      <w:r>
        <w:rPr>
          <w:sz w:val="32"/>
          <w:szCs w:val="32"/>
        </w:rPr>
        <w:t>千山暮雪 番外我在那遥远的村庄里遇见了冬天</w:t>
      </w:r>
      <w:r>
        <w:rPr>
          <w:sz w:val="32"/>
          <w:szCs w:val="32"/>
        </w:rPr>
        <w:t>.doc" rel="alternate" download="593279-</w:t>
      </w:r>
      <w:r>
        <w:rPr>
          <w:sz w:val="32"/>
          <w:szCs w:val="32"/>
        </w:rPr>
        <w:t>千山暮雪 番外我在那遥远的村庄里遇见了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